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к Положению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о проведении </w:t>
        <w:br/>
        <w:t>Творческого конкурса для детей и подростков «Дорога к звёздам»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 января 2025 года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ворческом конкурсе «Дорога к звёздам» 2025 год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образовательных организаций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конкурса 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01"/>
      </w:tblGrid>
      <w:tr>
        <w:trPr>
          <w:trHeight w:val="460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работы, полный возраст участника (по дате рождения), Серия и № Свидетельства о рождении или паспорта, название муниципального образования, страна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ставленной работы, год, техника выполнения (для художников), жанр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, телефон, адрес образовательной организации в формате: почтовый индекс, страна, город или муниципальное образование, улица, дом.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реподавателя и или ответственного лица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реподавателя или ответственного лица, (моб. телефон, адрес эл. почты)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указанных сведений, предоставленных в составе заявки на участие в конкурсе подтверждаю. С Положением Конкурса ознакомлен и согласен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» ___________2025 г.  </w:t>
        <w:tab/>
        <w:t xml:space="preserve">         </w:t>
        <w:tab/>
        <w:tab/>
        <w:t xml:space="preserve"> </w:t>
        <w:tab/>
        <w:tab/>
        <w:t>___________ /___________/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явка должна быть заполнена в электронном виде. Заявки, заполненные «от руки» не принимаются.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Анастасия</dc:creator>
  <dc:description/>
  <dc:language>en-US</dc:language>
  <cp:lastModifiedBy>Microsoft Office User</cp:lastModifiedBy>
  <cp:lastPrinted>2024-02-28T09:33:00Z</cp:lastPrinted>
  <dcterms:modified xsi:type="dcterms:W3CDTF">2025-01-14T09:16:00Z</dcterms:modified>
  <cp:revision>2</cp:revision>
  <dc:subject/>
  <dc:title/>
</cp:coreProperties>
</file>